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ведения о расходах Лесозаводского городского округа  с учетом интересов целевых групп в 2021 год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7795"/>
        <w:gridCol w:w="3687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групп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исленность представителей целев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уппы</w:t>
            </w:r>
          </w:p>
        </w:tc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поддержки за счёт средств бюдже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 на поддержку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</w:tc>
      </w:tr>
      <w:tr>
        <w:trPr>
          <w:trHeight w:val="631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ддержка населения</w:t>
            </w:r>
          </w:p>
        </w:tc>
      </w:tr>
      <w:tr>
        <w:trPr>
          <w:trHeight w:val="11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адавшие граждане, в результате чрезвычайной ситуации, пожара на территории Лесозаводского городского округа в  2021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единовременной  материальной помощи в связи с повреждением жилого имущества в результате пожар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510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правление по работе с муниципальными учреждениями образования</w:t>
            </w:r>
          </w:p>
        </w:tc>
      </w:tr>
      <w:tr>
        <w:trPr>
          <w:trHeight w:val="559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 социальной поддержки педагогическим работникам муниципальных образовательных организаций </w:t>
            </w:r>
          </w:p>
        </w:tc>
      </w:tr>
      <w:tr>
        <w:trPr>
          <w:trHeight w:val="2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42"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е работники (молодые специалисты) муниципальных образовательных 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овременная денежная выплата в размере от 250 тыс. рублей до 350 тыс. рублей в зависимости от уровня образования и наличия диплома с отличием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5,0</w:t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е работники (молодые специалисты) муниципальных образовательных 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размере 10 тыс. рублей, предоставляемая до достижения трехлетнего педагогического стажа работы в образовательной организации</w:t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и– высококвалифицированные педагогические работники, назначенные для сопровождения профессиональной деятельности молодых специалистов в  первый год его работы в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наставнику в размере 5 тыс. рублей в месяц в течение одного года работы молодого специалиста</w:t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color w:val="000000"/>
              </w:rPr>
            </w:pPr>
            <w:r>
              <w:rPr>
                <w:bCs/>
                <w:color w:val="333333"/>
                <w:shd w:fill="FFFFFF" w:val="clear"/>
              </w:rPr>
              <w:t>Компенсация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затрат</w:t>
            </w:r>
            <w:r>
              <w:rPr>
                <w:color w:val="333333"/>
                <w:shd w:fill="FFFFFF" w:val="clear"/>
              </w:rPr>
              <w:t> на </w:t>
            </w:r>
            <w:r>
              <w:rPr>
                <w:bCs/>
                <w:color w:val="333333"/>
                <w:shd w:fill="FFFFFF" w:val="clear"/>
              </w:rPr>
              <w:t>аренду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жилья</w:t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е питание детей, обучающиеся в муниципальных общеобразовательных организациях </w:t>
            </w:r>
          </w:p>
        </w:tc>
      </w:tr>
      <w:tr>
        <w:trPr>
          <w:trHeight w:val="2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 xml:space="preserve">Обучающиеся в 1 - 4 классах включительно в муниципальных общеобра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ind w:left="142" w:right="141" w:hanging="0"/>
              <w:jc w:val="both"/>
              <w:rPr/>
            </w:pPr>
            <w:r>
              <w:rPr/>
              <w:t>Бесплатное питание один раз в день в период учебного процесса на сумму 42,00 рублей и один раз в день бесплатное молоко или кисломолочный продукт на сумму 20,00 рублей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7,60</w:t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в 5 - 11 классах включительно из многодетных сем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ind w:left="142" w:right="141" w:hanging="0"/>
              <w:jc w:val="both"/>
              <w:rPr/>
            </w:pPr>
            <w:r>
              <w:rPr/>
              <w:t>Бесплатное питание один раз в день в период учебного процесса на сумму 42,00 рублей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в 5 - 11 классах включительно из семей, имеющих среднедушевой доход ниже величины прожиточного миним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ind w:left="142" w:right="141" w:hanging="0"/>
              <w:jc w:val="both"/>
              <w:rPr/>
            </w:pPr>
            <w:r>
              <w:rPr/>
              <w:t>Бесплатное питание один раз в день в период учебного процесса на сумму 42,00 рублей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в 5 - 11 классах включительно, из числа детей-сирот и детей, оставшихся без попечения родителей, за исключением детей, находящихся на полном государственном обеспечении, а также обучающиеся в 5 - 11 классах включительно из семей, находящихся в социально опасном по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ind w:left="142" w:right="141" w:hanging="0"/>
              <w:jc w:val="both"/>
              <w:rPr/>
            </w:pPr>
            <w:r>
              <w:rPr/>
              <w:t>Бесплатное питание один раз в день в период учебного процесса на сумму 42,00 рублей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чающиеся с ограниченными возможностями здоровья и дети-инвалиды в 1-11 классах включитель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ind w:left="142" w:right="141" w:hanging="0"/>
              <w:jc w:val="both"/>
              <w:rPr/>
            </w:pPr>
            <w:r>
              <w:rPr/>
              <w:t>Бесплатное питание два раза в день в период учебного процесса на сумму 98,40 рублей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в 1 - 4 классах включительно из семей, имеющих среднедушевой доход ниже величины прожиточного минимума, установленной, а также из многодетных семей и</w:t>
            </w:r>
          </w:p>
          <w:p>
            <w:pPr>
              <w:pStyle w:val="TableParagraph"/>
              <w:ind w:left="142" w:right="141" w:hanging="0"/>
              <w:jc w:val="both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семей, находящихся в социально опасном по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ind w:left="142" w:right="141" w:hanging="0"/>
              <w:jc w:val="both"/>
              <w:rPr/>
            </w:pPr>
            <w:r>
              <w:rPr/>
              <w:t>Бесплатное питание (горячие обеды) в период учебного процесса на сумму 42,00 рублей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3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здоровления и отдыха детей (за исключением организации отдыха детей в каникулярное время)</w:t>
            </w:r>
          </w:p>
        </w:tc>
      </w:tr>
      <w:tr>
        <w:trPr>
          <w:trHeight w:val="2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42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ind w:left="142" w:right="141" w:hanging="0"/>
              <w:jc w:val="both"/>
              <w:rPr>
                <w:bCs/>
              </w:rPr>
            </w:pPr>
            <w:r>
              <w:rPr>
                <w:bCs/>
              </w:rPr>
              <w:t>Компенсация  части расходов на оплату стоимости путевки, приобретенной в организациях и (или) индивидуальных предпринимателей, оказывающих услуги по организации отдыха и оздоровления детей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  <w:tr>
        <w:trPr>
          <w:trHeight w:val="2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42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одитель (законных представителей), внесший родительскую плату за содержание ребенка (присмотр и уход за ребенком) в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6"/>
              <w:ind w:left="142" w:right="14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9,60</w:t>
            </w:r>
          </w:p>
        </w:tc>
      </w:tr>
      <w:tr>
        <w:trPr>
          <w:trHeight w:val="397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правление культур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муниципальных бюджетных учреждений дополнительного образования, подотчетных управлению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 социальной поддержки педагогическим работникам муниципальных образовательных организаций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5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s20fdfb881">
    <w:name w:val="cs20fdfb881"/>
    <w:qFormat/>
    <w:rPr>
      <w:rFonts w:ascii="Courier New" w:hAnsi="Courier New" w:cs="Courier New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23:00Z</dcterms:created>
  <dc:creator>sopova</dc:creator>
  <dc:description/>
  <dc:language>en-US</dc:language>
  <cp:lastModifiedBy>Юля</cp:lastModifiedBy>
  <cp:lastPrinted>2021-03-30T16:31:00Z</cp:lastPrinted>
  <dcterms:modified xsi:type="dcterms:W3CDTF">2021-03-30T05:31:00Z</dcterms:modified>
  <cp:revision>4</cp:revision>
  <dc:subject/>
  <dc:title/>
</cp:coreProperties>
</file>